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Forew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hotographic portrait can speak volumes, above all about the person it portrays. It also conveys essential information about the way the person is perceived from the perspective of his or her counterpart, the photographer. Here, the artist Yun Lee has proved a sensitive observ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a trained eye and an intuitive feel for poetic light conditions and analogies of colours and forms, Yun Lee captures atmospherically dense moments within harmonious pictorial compositions. Her camera catches facial expressions replete with pensiveness, yearning, cheerfulness and resolution in small-format intimacy. In these formally classical, expressively composed portraits she is able to vividly and timelessly envision the person in his or her individuality.</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What is crucial, however, is her capacity to render visible the psychological nature underlying the physical appearance of her subjects. Her portraits of women are juxtaposed with all manner of still life-like objects drawn from everyday life. Her analytical eye brings to life, in a peculiar form, these initially banal-seeming, staged arrangements of things observed from selected perspectives. Almost reminiscent of mediaeval European religious art, Yun Lee’s focus illustrates the individual charisma of her photographic subjects through the attributes accompanying them, which metaphorically visualise the particular character trait and lifestyle we believe we can recognise in th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respective character trait is, of course, only ever one of the many comprising a personality. Perhaps they are even traits that the subjects of the portraits themselves have been unaware of until then. It is tempting to apply to Yun Lee an idea articulated by the magnificent Oscar Wilde on the essence of the painter. As the protagonist of Wilde’s novel comments in appraising his just completed Picture of Dorian Gr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very portrait that is painted with feeling is a portrait of the artist, not of the sitter. The sitter is merely the accident, the occasion. It is not he who is revealed by the painter; it is rather the painter who … reveals himself … I am afraid that I have shown in it the secret of my own sou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un Lee was the 2005 winner of the Aachen “Young Artists on the Road” award. Her work was presented in a solo exhibition held at the Suermondt-Ludwig Museum, Aachen from 17 September – 6 November 200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ke Volkm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