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Ein fotografiertes Porträt kann Bände sprechen, vor allem über den darauf Dargestellten. Darüber hinaus sagt es Wesentliches über die Wahrnehmung eines Menschen aus der Perspektive seines Gegenübers, des Fotografierenden, aus. Die Künstlerin Yun Lee erweist sich darin als eine feinfühlige Beobachterin. Mit ausgebildetem Blick und einem intuitiven Gespür für poetische Lichtverhältnisse und Analogien von Farben wie Formen hält Yun Lee atmosphärisch dichte Augenblicke in harmonischen Bildkompositionen fest. Ihre Kamera fängt Gesichtsausdrücke voller Nachdenklichkeit, Sehnsucht, Heiterkeit und Entschlossenheit in kleinformatiger Intimität ein. In diesen formal klassischen, ausdrucksstark komponierten Bildnissen kann sie den Menschen in seiner Individualität anschaulich und zeitlos vergegenwärtig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Entscheidend ist aber, dass sie hinter der körperlichen Erscheinung die seelische Natur sichtbar werden lässt. Ihren Frauenporträts stellt die Künstlerin allerlei stilllebenartige Gegenstände des täglichen Lebens beiseite. Ihr analytisches Auge erweck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diese zunächst banal erscheinenden, jedoch inszeniert arrangierten, aus pointie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gewählten Perspektiven betrachteten Dinge zu einem eigentümlichen Leben. Fa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wie in der Heiligendarstellung des europäischen Mittelalters illustriert der Foku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von Yun Lee die individuelle Ausstrahlung der Fotografierten über die sie begleitenden Attribute, welche die Wesenszüge und den  Lebensstil, die wir in darin zu erkennen glauben, metaphorisch visualisier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Dieser jeweilige Charakterzug ist natürlich nur einer von vielen, die eine Persönlichkeit ausmachen. Vielleicht sind den Porträtierten diese sogar bis dahin verborg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geblieben. Es ist zudem verlockend, einen Gedanken des schillernden Oscar Wil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über das Wesen des Malers und seiner Arbeit auf Yun Lee und ihre Fotografi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zu übertragen. Dessen Romanfigur bemerkt über sein just vollendetes Porträt d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Dorian Gray: “Jedes Porträt, das mit Empfindung gemalt ist, ist ein Porträt des Künstlers, nicht dessen, der ihm sitzt. Der ist bloß der Anlass, die Gelegenheit. Nicht er wird vo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Maler offenbart; es ist eher der Maler, der sich selber offenbart.... Ich fürchte, i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habe in ihm das Geheimnis meiner eigenen Seele aufgedeck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Yun Lee ist Gewinnerin des Aachener Förderpreises „Young Artists on the Road“ 2005. Ihre Arbeit wurde in einer Einzelaustellung im Suermondt-Ludwig-Museum Aachen vom 17. September – 6. November 2005 präsentier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nke Volkm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