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face Yun L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heinischer Kunstpreis (art prize) is an initiative launched by the Rhein-Sieg administrative region and the Landschaftsverband Rheinland. This recognition of artistic achievement represents a commitment to the high quality of contemporary fine arts in the Rhineland, which as a result of the concentration of academies, cultural institutions and institutes of art has brought forth an impressively large number of art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year 2006 Yun Lee became the third holder of the Rheinischer Kunstpreis and is now to be presented in an exhibition and a new publication at the Rheinisches LandesMuseum Bonn of the Landschaftsverband Rheinland. Yun Lee was chosen by an  independent jury from more than 680 artists. The photographic works of the artist, who was born in Tokyo and grew up in Seoul and who completed her training as an artist at the Düsseldorf Kunstakademie (art academy), show a high degree of independence and innovation, which she combines with very personal content and ways of seeing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exhibition at the Rheinisches LandesMuseum in Bonn the artist is showing both works from her prize-winning series “Private World” and more recent works under the heading “Private/Public”. In the series “Private World” she shows combined portrait photographs of young women in their living spaces, which are both commentary and context. She presents the women in her very intimate portraits without stylisation: she gives them a perspective  - and a means of escape – out of the picture. She does not force or even encourage them to look into the camera, but gives them the liberty to preserve a degree of detachment from the representation thanks to their chosen perspective,  which permits a degree of intimacy, benefiting  both observer and observed. In these sensitive photographic portraits we encounter the faces of the women portrayed with immense intimacy. With very few exceptions they do not come too close by engaging in eye-contact so that we can, as it were, slip from the role of the voyeur into that of the quiet observer, which enhances our perce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un Lee combines these sensitive portrait studies with photographic glimpses of  ambiance, the space in which each of the persons lives. They are not cruelly revealing glimpses of a domestic situation, but rather affectionate views of built environments which in their formal structure acquire a degree of abstraction and poetry by the segment chosen by the photographer, which is combined with the representation of people and makes possible a dialogue between space and individual, the abstract and the concrete, and which gives these images that special quality of “Private Wor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un Lee herself says of these works which she groups together in two, four or more images, that they take up the theme of “the space between the material and the immaterial world, whereby the observer is given a glimpse of a deeper psychological and social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r new series, which are being presented for the first time in the exhibition at the Rheinisches LandesMuseum in Bonn, Yun Lee connects the different views of people and spaces by creating image compositions on several levels. The separation in the dialogue between the abstract and the figural, between spatial and human components, which she has expressed in the title “Private World”, achieves a synthesis in the new series, in which spaces full of associative allusions are created in image motifs on several levels. Concentrated views of individual gestures, situations and emotional states are combined with views of extended spaces bordering on the abstract, to which the artist adds a special element of colour. As opposed to recognition and the purely documentary reproduction of places and times, there is a certain painterly quality which dominates these photographs and places them in an intermediate sphere between photography and a form of painting with photographic means. The visual fusion of different transparent levels creates a disorienting magic space in which the observer, repeatedly recognising individual elements, discovers a new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otographer Yun Lee, who trained under Professors Thomas Ruff and Jannis Kounellis at the Düsseldorf Kunstakademie, achieves a high degree of independence in her photographic work, which differs in a particular way from contemporary photographic concepts. Her portrait and spatial situations are personal, not documentary and are developed from a very direct approach to the material of photography, without excessive entanglement in technical experiments. These works achieve a maximum of artistic presence and precision using the means of photographic realisation and invite the observer again and again to embark on a visual journey through her image landscapes which live from association, allusion and ways of perce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ependence and special nature of the work of Yun Lee clearly convinced the jury and inspired the chairman of the jury, Frank Günter Zehnder, to express this as follows:</w:t>
      </w:r>
    </w:p>
    <w:p>
      <w:pPr>
        <w:pStyle w:val="Normal"/>
        <w:rPr/>
      </w:pPr>
      <w:r>
        <w:rPr>
          <w:rFonts w:cs="Arial" w:ascii="Arial" w:hAnsi="Arial"/>
        </w:rPr>
        <w:t>“</w:t>
      </w:r>
      <w:r>
        <w:rPr>
          <w:rFonts w:cs="Arial" w:ascii="Arial" w:hAnsi="Arial"/>
        </w:rPr>
        <w:t>The artist has evolved a form from the analytical systematic approach of the Düsseldorf Ruff school that makes it possible to imagine such sensitive systematic observations continuing ad infini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Gabriele Uelsberg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n-GB"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26:31Z</dcterms:created>
  <dc:creator/>
  <dc:description/>
  <dc:language>en-US</dc:language>
  <cp:lastModifiedBy/>
  <cp:lastPrinted>2113-01-01T00:00:00Z</cp:lastPrinted>
  <dcterms:modified xsi:type="dcterms:W3CDTF">2007-11-22T20:48:56Z</dcterms:modified>
  <cp:revision>9</cp:revision>
  <dc:subject/>
  <dc:title/>
</cp:coreProperties>
</file>