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Vorwort Yun L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Rheinische Kunstpreis ist eine Initiative des Rhein-Sieg-Kreises und des Landschaftsverbandes Rheinland. Diese Anerkennung einer künstlerischen Position ist der hochstehenden Qualität der zeitgenössischen bildenden Kunst im Rheinland verpflichtet, die hier aufgrund der Ballung von Akademien, Kultureinrichtungen und Kunstinstituten eine große Vielzahl an Künstlerinnen und Künstlern hervorgebracht hat, die beeindruckend i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m Jahr 2006 wurde Yun Lee die dritte Preisträgerin des Rheinischen Kunstpreises und wird nun mit einer Ausstellung und der vorliegenden Buchpublikation im Rheinischen LandesMuseum Bonn des Landschaftsverbandes Rheinland präsentiert. Yun Lee wurde aus einer großen Bewerberzahl von mehr als 680 Künstlerinnen und Künstlern durch eine unabhängige Jury ausgewählt. Die fotografischen Arbeiten der in Tokio geborenen und in </w:t>
      </w:r>
      <w:r>
        <w:rPr>
          <w:rFonts w:cs="Arial" w:ascii="Arial" w:hAnsi="Arial"/>
          <w:color w:val="000000"/>
          <w:sz w:val="22"/>
        </w:rPr>
        <w:t>Seoul</w:t>
      </w:r>
      <w:r>
        <w:rPr>
          <w:rFonts w:cs="Arial" w:ascii="Arial" w:hAnsi="Arial"/>
          <w:sz w:val="22"/>
        </w:rPr>
        <w:t xml:space="preserve"> aufgewachsenen Künstlerin, die ihre künstlerische Ausbildung an der Düsseldorfer Kunstakademie absolvierte, zeigen einen Grad von Eigenständigkeit und Innovation, die Yun Lee mit sehr persönlichen Inhalten und Sichtweisen kombinie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Künstlerin zeigt in der Ausstellung im Rheinischen LandesMuseum in Bonn sowohl Werke aus ihrer prämierten Serie „Private World“ wie </w:t>
      </w:r>
      <w:r>
        <w:rPr>
          <w:rFonts w:cs="Arial" w:ascii="Arial" w:hAnsi="Arial"/>
          <w:color w:val="000000"/>
          <w:sz w:val="22"/>
        </w:rPr>
        <w:t>auch</w:t>
      </w:r>
      <w:r>
        <w:rPr>
          <w:rFonts w:cs="Arial" w:ascii="Arial" w:hAnsi="Arial"/>
          <w:sz w:val="22"/>
        </w:rPr>
        <w:t xml:space="preserve"> neuere Arbeiten </w:t>
      </w:r>
      <w:r>
        <w:rPr>
          <w:rFonts w:cs="Arial" w:ascii="Arial" w:hAnsi="Arial"/>
          <w:color w:val="000000"/>
          <w:sz w:val="22"/>
        </w:rPr>
        <w:t>unter</w:t>
      </w:r>
      <w:r>
        <w:rPr>
          <w:rFonts w:cs="Arial" w:ascii="Arial" w:hAnsi="Arial"/>
          <w:sz w:val="22"/>
        </w:rPr>
        <w:t xml:space="preserve"> dem Motto </w:t>
      </w:r>
      <w:r>
        <w:rPr>
          <w:rFonts w:cs="Arial" w:ascii="Arial" w:hAnsi="Arial"/>
          <w:color w:val="000000"/>
          <w:sz w:val="22"/>
        </w:rPr>
        <w:t>"PRIVATE/PUBLIC"</w:t>
      </w:r>
      <w:r>
        <w:rPr>
          <w:rFonts w:cs="Arial" w:ascii="Arial" w:hAnsi="Arial"/>
          <w:color w:val="FF0606"/>
          <w:sz w:val="22"/>
        </w:rPr>
        <w:t xml:space="preserve"> </w:t>
      </w:r>
      <w:r>
        <w:rPr>
          <w:rFonts w:cs="Arial" w:ascii="Arial" w:hAnsi="Arial"/>
          <w:sz w:val="22"/>
        </w:rPr>
        <w:t xml:space="preserve">. In der Reihe „Private World“ zeigt sie kombinierte Porträtaufnahmen junger Frauen in ihren Lebensräumen, die Kommentar und Verortung gleichermaßen sind. Sie schildert die Frauen in ihren sehr nahen Porträts jedoch ohne jegliche Stilisierung, gewährt ihnen den „Ausblick“ – und Ausweg - aus dem Bild, in dem sie die Dargestellten nicht zwingt oder nur ermuntert in die Kamera zu blicken, sondern ihnen den Freiraum gewährt, sich mit ihrem selbst gewählten Blick gleichsam aus der Darstellung zu distanzieren und dadurch eine Nähe zuzulassen, von der sowohl der Betrachter wie auch der Dargestellte profitiert. Wir begegnen in diesen einfühlsamen Fotoporträts den Gesichtern der dargestellten Frauen mit einer ungeheueren Nähe, ohne dass sie uns durch Blickkontakt – dies nur in einigen wenigen Ausnahmen – zu sehr entgegen kommen und wir gleichsam aus der voyeuristischen Position heraus in eine stille Betrachtung hineingleiten können, die der Wahrnehmung positive Aspekte hinzufüg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 sensiblen Porträtstudien kombiniert Yun Lee mit fotografischen Einblicken in die Umwelt, die Räumlichkeit, in der sich die jeweilige Person aufhält. Es sind dabei keine entlarvenden Blicke in eine häusliche Situation, sondern liebevolle Ausblicke auf gebaute Welten, die in ihrer formalen Struktur durch den Ausschnitt, den die Fotografin wählt, einen Grad an Abstraktion und gleichzeitiger Poesie bekommen, die der Darstellung der Personen hinzutritt und hier einen Dialog zwischen Raum und Person, zwischen Abstraktion und Konkretheit möglich macht, der diesen Bildern jene besondere Qualität von „Private Worlds“ - von privaten Welten ermöglic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un Lee selbst sagt zu diesen Arbeiten, die sie zu Gruppen aus zwei, vier oder mehr Bildern zusammenfügt, dass sie „den Raum zwischen der materiellen und der immateriellen Welt thematisiert, wobei der Betrachter einen Blick auf eine tiefer liegende psychologische und soziale Ebene erhält.“</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In ihren neuen Werkreihen</w:t>
      </w:r>
      <w:r>
        <w:rPr>
          <w:rFonts w:cs="Arial" w:ascii="Arial" w:hAnsi="Arial"/>
          <w:sz w:val="22"/>
        </w:rPr>
        <w:t xml:space="preserve">, die sie zum ersten Mal hier in der Ausstellung des Rheinischen LandesMuseums in Bonn präsentiert, verbindet Yun Lee jenen unterschiedlichen Blick auf Person und Raum, in dem sie mehrschichtige Bildkompositionen anlegt. Die dialogische Trennung zwischen Abstraktion und Figürlichkeit, zwischen räumlicher und menschlicher Komponente, die sie in „Private World“ formuliert hat, finden in </w:t>
      </w:r>
      <w:r>
        <w:rPr>
          <w:rFonts w:cs="Arial" w:ascii="Arial" w:hAnsi="Arial"/>
          <w:color w:val="000000"/>
          <w:sz w:val="22"/>
        </w:rPr>
        <w:t>den neuen Werkreihen</w:t>
      </w:r>
      <w:r>
        <w:rPr>
          <w:rFonts w:cs="Arial" w:ascii="Arial" w:hAnsi="Arial"/>
          <w:sz w:val="22"/>
        </w:rPr>
        <w:t xml:space="preserve"> eine Synthese, da hier in </w:t>
      </w:r>
      <w:r>
        <w:rPr>
          <w:rFonts w:cs="Arial" w:ascii="Arial" w:hAnsi="Arial"/>
          <w:color w:val="000000"/>
          <w:sz w:val="22"/>
        </w:rPr>
        <w:t>mehrschichtigen</w:t>
      </w:r>
      <w:r>
        <w:rPr>
          <w:rFonts w:cs="Arial" w:ascii="Arial" w:hAnsi="Arial"/>
          <w:sz w:val="22"/>
        </w:rPr>
        <w:t xml:space="preserve"> Bildmotiven Räume voll assoziativer Bezüge entstehen. Konzentrierte Blicke auf einzelne Gesten, Situationen und Befindlichkeiten werden kombiniert mit bis an die Grenze der Abstraktion verlängerten Raumblicken, die die Künstlerin in eine besondere Farbigkeit setzt, die dem Wiedererkennen und dem rein dokumentarischen Wiedergeben von Orten und Zeiten ein Element der malerischen Qualität entgegensetzt, die diese Fotos dominieren und sie in einen Zwischenbereich von Fotografie und einer Form von Malerei mit fotografischen Mitteln verortet. </w:t>
      </w:r>
      <w:r>
        <w:rPr>
          <w:rFonts w:cs="Arial" w:ascii="Arial" w:hAnsi="Arial"/>
          <w:color w:val="000000"/>
          <w:sz w:val="22"/>
        </w:rPr>
        <w:t>Durch die optische Verschmelzung verschiedener Ebenen, entsteht ein irritierend magischer Raum</w:t>
      </w:r>
      <w:r>
        <w:rPr>
          <w:rFonts w:cs="Arial" w:ascii="Arial" w:hAnsi="Arial"/>
          <w:sz w:val="22"/>
        </w:rPr>
        <w:t xml:space="preserve">, in dem der Betrachter immer wieder einzelne Elemente erkennend, eine neue Welt vorfin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Fotografin Yun Lee, die ihre Ausbildung an der Kunstakademie in Düsseldorf bei den Professoren Thomas Ruff und Jannis Kounellis bekommen hat, entwickelt in ihrer fotografischen Arbeit ein Höchstmaß an Eigenständigkeit, das sich in besonderer Weise auch von den zeitgenössischen fotografischen Vorgaben abhebt. Ihre Porträt- und Raumsituationen sind persönlich, nicht dokumentarisch und aus einem sehr direkten Umgang mit dem Material der Fotografie heraus entwickelt, ohne sich allzu sehr in technische Spielereien zu verfangen. Die Arbeiten entwickeln mit den Mitteln der fotografischen Umsetzung ein Höchstmaß an künstlerischer Präsenz und Präzision und laden die Betrachter immer wieder neu zu einer optischen Wanderung durch die Bildlandschaften und Bildwelten einer Imagination ein, die von Assoziationen, Bezügen und Sichtweisen leb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Eigenständigkeit und Besonderheit der Arbeit von Yun Lee hat die Jury deutlich überzeugt und ließen den Vorsitzenden der Jury, Frank Günter Zehnder, formulieren:</w:t>
      </w:r>
    </w:p>
    <w:p>
      <w:pPr>
        <w:pStyle w:val="Normal"/>
        <w:rPr>
          <w:rFonts w:ascii="Arial" w:hAnsi="Arial" w:cs="Arial"/>
          <w:sz w:val="22"/>
        </w:rPr>
      </w:pPr>
      <w:r>
        <w:rPr>
          <w:rFonts w:cs="Arial" w:ascii="Arial" w:hAnsi="Arial"/>
          <w:sz w:val="22"/>
        </w:rPr>
        <w:t>„</w:t>
      </w:r>
      <w:r>
        <w:rPr>
          <w:rFonts w:cs="Arial" w:ascii="Arial" w:hAnsi="Arial"/>
          <w:sz w:val="22"/>
        </w:rPr>
        <w:t xml:space="preserve">Die Künstlerin hat aus der analytischen Systematik der Düsseldorfer Ruff-Schule eine Form entwickelt, die es erlaubt, solche sensiblen systematischen Betrachtungen bis ins Unendliche fortzuden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Gabriele Uelsberg</w:t>
      </w:r>
    </w:p>
    <w:p>
      <w:pPr>
        <w:pStyle w:val="Normal"/>
        <w:tabs>
          <w:tab w:val="clear" w:pos="708"/>
          <w:tab w:val="right" w:pos="8505" w:leader="none"/>
        </w:tabs>
        <w:spacing w:before="60" w:after="60"/>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