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en-GB" w:eastAsia="en-US" w:bidi="en-US"/>
        </w:rPr>
      </w:pPr>
      <w:r>
        <w:rPr>
          <w:rFonts w:eastAsia="Arial Unicode MS" w:cs="Tahoma"/>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Yun Lee – PRIVATE/PUBLIC</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by Thomas W. Kuhn</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pPr>
      <w:r>
        <w:rPr>
          <w:rFonts w:cs="Arial" w:ascii="Arial" w:hAnsi="Arial"/>
        </w:rPr>
        <w:t xml:space="preserve">Private and public spaces are the two essential spheres of human activity and life which Yun Lee explores in her photographs. In an age of mass-media voyeurism, the threat of total surveillance by the state and individual exhibitionism, Yun Lee focusses on human beings in both their private and public spheres in her painstaking and somewhat arduous studies with an attitude characterised by respect. However, she does not simply devote herself directly to the individual in the form of  portraits. In her photographic series “Private World” from 2004 she already </w:t>
      </w:r>
      <w:r>
        <w:rPr>
          <w:rFonts w:cs="Arial" w:ascii="Arial" w:hAnsi="Arial"/>
          <w:b w:val="false"/>
          <w:bCs w:val="false"/>
          <w:color w:val="000000"/>
        </w:rPr>
        <w:t>establishes</w:t>
      </w:r>
      <w:r>
        <w:rPr>
          <w:rFonts w:cs="Arial" w:ascii="Arial" w:hAnsi="Arial"/>
        </w:rPr>
        <w:t xml:space="preserve"> the relationship between objects and the people who use them. Portraits, still lifes, and interiors are to be found side by side, accompanying and complementing each other. Fragmentary views from the apartments of the women portrayed in this series show seemingly trivial details in a careful composition, which are always both an object selected by their owner and at the same time an object in the furnishings of her apartment. </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 xml:space="preserve">The new photographic series “PRIVATE/PUBLIC” takes this comparatively stringent concept a step further to embrace a spectrum of possible relationships between the individual and the objects within the two spheres of  life. Yet, these photographic views from the public sphere also preserve an approach which is both intimate and discreet, presenting details rather than panoramas.  A subgroup in this series reveals a complex relationship and dialogue which includes not only the individual portrayed but also the artist and the observer of her images. Yun Lee requested a number of women, whom she wished to portray, to sit down opposite her with a book. This book, which they opened at the relevant page,  should contain a picture chosen by them. The hands of the women on  their books, i.e. their physical contact with the material medium of the reproduced images, conveys both a visual and tactile experience. These reproduced illustrations in the books are upside down from the perspective of Yun Lee's pictures because, although they are placed prominently in the centre of the picture, their theme is not that of each of the upside-down illustrations, but rather the physical perception of an image itself and the question of the perspective of our perception. </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 xml:space="preserve">In other images, too, the element of touch is evoked, which alongside the visual experience of the world explores the theme of tactile experience with unusual intensity for a photographer devoted to the visual. One image shows a hand on the bronze-coloured rail of a staircase, another shows a hand gripping a white porcelain vase. In these images, not only do two forms of human perception, but also the private and public dimensions cross and overlay each other. Thus the staircase is the place of transition from the private living space to the street and vice versa. The vase, on  the other hand, stands on the window sill in the interior of an apartment, where there is a view is through the window behind it on to the roofs of the houses on the other side of the street. </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Overlapping dimensions are also the principle of another series of photographs in which mirrors and areas of glass mediate between the private and the public sphere. A picture came into being in an Asian grocery store which shows the shop assistant next to a glass display case. While her head is reflected in the glass, the photographer's glance falls on the hands of the woman through the glass, her hands holding two Baoding balls in perpetual circular motion. Whereas as a shop assistant she is present in a public role, in this exercise with the Baoding balls a private aspect is preserved, which is only partly concealed from the eyes of possible customers in a niche which belongs to the private sphere. At another point a woman, who is not closely defined, sits in a room in front of a window through which there is a view of office buildings. However, she herself cannot be directly seen. Only her face is reflected in the glass of the windows, thus linked to the façades of the outside world. Her gaze is, however, not simply directed through the windows to the outside world, but to a spot within the interior of the room so that the observer of the picture is in his turn “unobserved”.</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pPr>
      <w:r>
        <w:rPr>
          <w:rFonts w:cs="Arial" w:ascii="Arial" w:hAnsi="Arial"/>
        </w:rPr>
        <w:t>The observers of Yun Lee's images only appear to be observed where faces – pictured on hoardings and posters – gaze out at people hurrying past and those waiting on railway platforms. They correspond with the other “image within an image” motifs from the group of women looking at the books and pictures. In addition, they represent the public dialogue of commercial companies using the medium of individuals which seek to sell everything from holidays to films and current accounts by the promise evoked in the photograph of an intimate moment with an individual passer-by. Nevertheless, depending on the situation this sometimes almost hypnotic suggestiveness can by a process of refraction really become a moment of individual experience. An example is a shop window with the likeness of a characteristic female figure from the Peking opera. The mundane ambiance of a street in the city centre with parked cars and late 19</w:t>
      </w:r>
      <w:r>
        <w:rPr>
          <w:rFonts w:cs="Arial" w:ascii="Arial" w:hAnsi="Arial"/>
          <w:vertAlign w:val="superscript"/>
        </w:rPr>
        <w:t>th</w:t>
      </w:r>
      <w:r>
        <w:rPr>
          <w:rFonts w:cs="Arial" w:ascii="Arial" w:hAnsi="Arial"/>
        </w:rPr>
        <w:t xml:space="preserve"> century houses is reflected in the window. While the lady from the Peking opera taken alone embodies the fascinating promise of a far-away culture, the  reflection creates the impression that she is looking into the street itself, an effect that is underlined by the composition in which her left eye is placed at the centre of the image.</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The range of motifs of the photographic series shown in the exhibition “PRIVATE/PUBLIC” centring on the theme of observation,  includes a photograph which shows a young woman in a black dress in front of a mirror, in which she critically examines herself. She might be examining herself carefully to see whether her appearance is appropriate before leaving for a night out in the city which lies beyond the window  - half-hidden behind a blind - which is included so prominently in the reflection. There are reasons to think that this picture may be reminiscent of Edouard Manet's painting “A Bar at the Folies Bergères” in which a mirror reflects both the meeting of a barmaid with an elegantly dressed gentleman and the lively ambiance of the bar. The person and the objects in the room are shown in complex interplay on the borderline between the visual and the psychological and which in this image form is an emblem of the complex condition of modern man.</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There are also very tangible references to art history at another point. Still lifes with falling and rising diagonals, contrasts of materials such as wood, metal and glass recall the photography of the Neues Sehen of the 1920s. These photographs give renewed relevance to a way of seeing which is concerned with the individual image detached from experienced reality and the unique situation on which it is based rather than typological series or computer manipulated images.</w:t>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r>
    </w:p>
    <w:p>
      <w:pPr>
        <w:pStyle w:val="Normal"/>
        <w:rPr>
          <w:rFonts w:ascii="Arial" w:hAnsi="Arial" w:eastAsia="Arial Unicode MS" w:cs="Arial"/>
          <w:color w:val="auto"/>
          <w:sz w:val="24"/>
          <w:szCs w:val="24"/>
          <w:lang w:val="en-GB" w:eastAsia="en-US" w:bidi="en-US"/>
        </w:rPr>
      </w:pPr>
      <w:r>
        <w:rPr>
          <w:rFonts w:eastAsia="Arial Unicode MS" w:cs="Arial" w:ascii="Arial" w:hAnsi="Arial"/>
          <w:color w:val="auto"/>
          <w:sz w:val="24"/>
          <w:szCs w:val="24"/>
          <w:lang w:val="en-GB" w:eastAsia="en-US" w:bidi="en-US"/>
        </w:rPr>
        <w:t xml:space="preserve">One of the photographs by Yun Lee shows a poster of Gerhard Richter's window in the cathedral of SS Peter and Mary in Cologne. Attached to a wire-glass pane sloping slightly towards the surface of the picture, light permeates from behind through the paper and where light is concentrated as in a magnifying glass as a result of the special way the glass is cast, concentrated points of light appear and form a grid pattern. The reproduction of a window can be re-experienced, as a translucent medium. Making such subtle visual events experienceable by means of the photograph as an aesthetic experience rather than seeking often only apparent objectivity in doctrinaire formalist fashion, characterises an essential quality of the photographic artist Yun Lee, who in the exhibition “PUBLIC/PRIVATE” is able to combine in extremely fertile fashion the fascination of the visual world with reflection on forms of percep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GB"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02:36Z</dcterms:created>
  <dc:creator/>
  <dc:description/>
  <dc:language>en-US</dc:language>
  <cp:lastModifiedBy/>
  <cp:lastPrinted>2113-01-01T00:00:00Z</cp:lastPrinted>
  <dcterms:modified xsi:type="dcterms:W3CDTF">2007-11-22T20:37:12Z</dcterms:modified>
  <cp:revision>9</cp:revision>
  <dc:subject/>
  <dc:title/>
</cp:coreProperties>
</file>