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Yun Lee – PRIVATE/PUBLIC</w:t>
      </w:r>
    </w:p>
    <w:p>
      <w:pPr>
        <w:pStyle w:val="Normal"/>
        <w:spacing w:lineRule="auto" w:line="360"/>
        <w:rPr/>
      </w:pPr>
      <w:r>
        <w:rPr/>
      </w:r>
    </w:p>
    <w:p>
      <w:pPr>
        <w:pStyle w:val="Normal"/>
        <w:spacing w:lineRule="auto" w:line="360"/>
        <w:rPr/>
      </w:pPr>
      <w:r>
        <w:rPr/>
        <w:t>von Thomas W. Kuhn</w:t>
      </w:r>
    </w:p>
    <w:p>
      <w:pPr>
        <w:pStyle w:val="Normal"/>
        <w:spacing w:lineRule="auto" w:line="360"/>
        <w:rPr/>
      </w:pPr>
      <w:r>
        <w:rPr/>
      </w:r>
    </w:p>
    <w:p>
      <w:pPr>
        <w:pStyle w:val="Normal"/>
        <w:spacing w:lineRule="auto" w:line="360"/>
        <w:rPr/>
      </w:pPr>
      <w:r>
        <w:rPr/>
        <w:t>Der private und der öffentliche Raum sind die beiden grundsätzlichen Sphären menschlichen Handelns und Lebens mit denen sich Yun Lee in ihren fotografischen Aufnahmen auseinandersetzt. In einer Zeit des massenmedialen Voyeurismus, drohender staatlicher Totalüberwachung und individuellem Exhibitionismus</w:t>
      </w:r>
      <w:ins w:id="0" w:author="Arne Reimann" w:date="2007-11-18T12:21:00Z">
        <w:r>
          <w:rPr/>
          <w:t>,</w:t>
        </w:r>
      </w:ins>
      <w:r>
        <w:rPr/>
        <w:t xml:space="preserve"> fahndet Yun Lee in ihren sorgfältigen und zeitaufwändig entwickelten Studien mit einer von Respekt bestimmten Haltung nach den Menschen im privaten wie im öffentlichen Raum. Dabei widmet sich Yun Lee nicht nur unmittelbar dem Menschen in Form des Portraits. Schon in ihrer Bildserie "Private World" von 2004 konstituiert sie den Zusammenhang zwischen den Dingen und den Menschen, die sie nutzen. Portrait und Stillleben, beziehungsweise Interieurs, finden sich Seite an Seite, einander ergänzend und begleitend. Fragmentarische Ansichten aus den Wohnungen der portraitierten Frauen dieser Serie zeigen in wohl komponierter Form scheinbar nebensächliche Details, die immer Gegenstand der Auswahl ihrer Besitzerin und Gegenstand ihrer wohnlichen Arrangements sind.</w:t>
      </w:r>
    </w:p>
    <w:p>
      <w:pPr>
        <w:pStyle w:val="Normal"/>
        <w:spacing w:lineRule="auto" w:line="360"/>
        <w:rPr/>
      </w:pPr>
      <w:r>
        <w:rPr/>
        <w:t xml:space="preserve">Die neue Bildserie "PRIVATE/PUBLIC" führt dieses vergleichsweise strenge Konzept weiter und öffnet sich einem Spektrum möglicher Beziehungen zwischen dem Menschen und den Dingen innerhalb seiner beiden Lebenssphären. Doch auch diese fotografischen Ansichten aus dem öffentlichen Raum bleiben einem intimen und diskreten Zugang verpflichtet, zeigen keine Panoramen, sondern Ausschnitte. Eine Untergruppe dieser Serie offenbart den komplexen Zusammenhang und Dialog, der über die Portraitierten hinaus auch die Künstlerin und die Betrachter ihrer Bilder mit einschließt. Yun Lee bat einige Frauen, die sie portraitieren wollte, ihr gegenüber mit einem Buch Platz zu nehmen. Dieses Buch sollte ein von diesen Frauen favorisiertes Bild enthalten, das sie auf entsprechender Seite aufschlugen. Mit der Hand dieser Frauen auf dem Buch, also im körperlichen Kontakt mit dem materiellen Träger des reproduzierten Bildes, vermittelt sich neben der visuellen auch eine haptische Erfahrung. Diese reproduzierten Bilder in den Büchern stehen aus Perspektive von Yun Lee's Bildern auf dem Kopf, denn obwohl prominent ins Bildzentrum gerückt ist das Thema der Bilder nicht das hier jeweils auf dem Kopf stehende reproduzierte Bild, sondern die physische Wahrnehmung eines Bildes selbst und die Frage der Perspektive unserer Wahrnehmung. </w:t>
      </w:r>
    </w:p>
    <w:p>
      <w:pPr>
        <w:pStyle w:val="Normal"/>
        <w:spacing w:lineRule="auto" w:line="360"/>
        <w:rPr/>
      </w:pPr>
      <w:r>
        <w:rPr/>
        <w:t xml:space="preserve">Auch in anderen Bildern ist der Aspekt der Berührung in Szene gesetzt, die neben der visuellen Erfahrung der Welt die plastische Erfahrung für eine der Optik verpflichtete Fotografin ungewöhnlich intensiv thematisiert. Ein Bild zeigt eine Hand auf dem bronzefarbenen Handlauf eines Treppenhauses, ein anderes eine Hand, die eine Vase aus weißem Porzellan greift. In diesen Bildern kreuzen und überlagern sich nicht nur zwei Formen menschlicher Wahrnehmung, sondern auch die Dimensionen des Privaten und des Öffentlichen. So ist das Treppenhaus der Ort des Übergangs vom privaten Wohnraum auf die Öffentlichkeit der Straße und umgekehrt. Die Vase hingegen steht auf einer Fensterbank im </w:t>
      </w:r>
      <w:del w:id="1" w:author="Arne Reimann" w:date="2007-11-18T12:24:00Z">
        <w:r>
          <w:rPr/>
          <w:delText xml:space="preserve">inneren </w:delText>
        </w:r>
      </w:del>
      <w:ins w:id="2" w:author="Arne Reimann" w:date="2007-11-18T12:24:00Z">
        <w:r>
          <w:rPr/>
          <w:t xml:space="preserve">Inneren </w:t>
        </w:r>
      </w:ins>
      <w:r>
        <w:rPr/>
        <w:t xml:space="preserve">einer Wohnung, wobei der Blick durch das dahinter liegende Fenster auf die Hausdächer der anderen Straßenseite fällt. </w:t>
      </w:r>
    </w:p>
    <w:p>
      <w:pPr>
        <w:pStyle w:val="Normal"/>
        <w:spacing w:lineRule="auto" w:line="360"/>
        <w:rPr/>
      </w:pPr>
      <w:r>
        <w:rPr/>
        <w:t xml:space="preserve">Überlagerungen sind auch das Prinzip einer anderen Reihe von Aufnahmen, in denen Spiegel und Glasflächen zwischen der privaten und der öffentlichen Sphäre vermitteln. Während eines Aufenthaltes in einem asiatischen Lebensmittelgeschäft entstand so ein Bild, </w:t>
      </w:r>
      <w:del w:id="3" w:author="Arne Reimann" w:date="2007-11-18T12:25:00Z">
        <w:r>
          <w:rPr/>
          <w:delText>dass</w:delText>
        </w:r>
      </w:del>
      <w:ins w:id="4" w:author="Arne Reimann" w:date="2007-11-18T12:25:00Z">
        <w:r>
          <w:rPr/>
          <w:t>das</w:t>
        </w:r>
      </w:ins>
      <w:r>
        <w:rPr/>
        <w:t xml:space="preserve"> die Verkäuferin an ihrem Tresen aus Glas zeigt. Während sich ihr Kopf auf dem Tresen spiegelt, fällt der Blick der Fotografin durch das Glas auf die </w:t>
      </w:r>
      <w:del w:id="5" w:author="Arne Reimann" w:date="2007-11-18T12:40:00Z">
        <w:r>
          <w:rPr/>
          <w:delText xml:space="preserve">Hände </w:delText>
        </w:r>
      </w:del>
      <w:ins w:id="6" w:author="Arne Reimann" w:date="2007-11-18T12:40:00Z">
        <w:r>
          <w:rPr/>
          <w:t xml:space="preserve">Hand </w:t>
        </w:r>
      </w:ins>
      <w:r>
        <w:rPr/>
        <w:t xml:space="preserve">der </w:t>
      </w:r>
      <w:del w:id="7" w:author="Arne Reimann" w:date="2007-11-18T12:40:00Z">
        <w:r>
          <w:rPr/>
          <w:delText>Verkäuferin</w:delText>
        </w:r>
      </w:del>
      <w:ins w:id="8" w:author="Arne Reimann" w:date="2007-11-18T12:40:00Z">
        <w:r>
          <w:rPr/>
          <w:t>Frau</w:t>
        </w:r>
      </w:ins>
      <w:del w:id="9" w:author="Arne Reimann" w:date="2007-11-18T12:25:00Z">
        <w:r>
          <w:rPr/>
          <w:delText xml:space="preserve"> Hände</w:delText>
        </w:r>
      </w:del>
      <w:r>
        <w:rPr/>
        <w:t xml:space="preserve">, die zwei Klangkugeln in kontinuierlicher Kreisbewegung </w:t>
      </w:r>
      <w:del w:id="10" w:author="Arne Reimann" w:date="2007-11-18T12:40:00Z">
        <w:r>
          <w:rPr/>
          <w:delText>halten</w:delText>
        </w:r>
      </w:del>
      <w:ins w:id="11" w:author="Arne Reimann" w:date="2007-11-18T12:40:00Z">
        <w:r>
          <w:rPr/>
          <w:t>hält</w:t>
        </w:r>
      </w:ins>
      <w:r>
        <w:rPr/>
        <w:t xml:space="preserve">. Als Verkäuferin in einer öffentlichen Rolle präsent, bewahrt sich in diesem Spiel mit den Klangkugeln ein privater Aspekt, der nur bedingt in einer Nische des Privaten den Augen möglicher Kunden entzogen ist. An anderer Stelle sitzt eine nicht näher zu bestimmende Frau in einem Innenraum vor einem Fenster durch das der Blick auf Verwaltungsgebäude fällt. Sie selbst ist allerdings nicht unmittelbar zu sehen. Nur auf dem Fensterglas spiegelt sich ihr Antlitz und verbindet sich mit den Fassaden der Außenwelt. Ihr Blick fällt jedoch nicht nur </w:t>
      </w:r>
      <w:ins w:id="12" w:author="Arne Reimann" w:date="2007-11-18T12:27:00Z">
        <w:r>
          <w:rPr/>
          <w:t xml:space="preserve">durch </w:t>
        </w:r>
      </w:ins>
      <w:r>
        <w:rPr/>
        <w:t xml:space="preserve">das Fenster in die Außenwelt, sondern richtet sich auf einen Ort im </w:t>
      </w:r>
      <w:del w:id="13" w:author="Arne Reimann" w:date="2007-11-18T12:27:00Z">
        <w:r>
          <w:rPr/>
          <w:delText xml:space="preserve">inneren </w:delText>
        </w:r>
      </w:del>
      <w:ins w:id="14" w:author="Arne Reimann" w:date="2007-11-18T12:27:00Z">
        <w:r>
          <w:rPr/>
          <w:t xml:space="preserve">Inneren </w:t>
        </w:r>
      </w:ins>
      <w:r>
        <w:rPr/>
        <w:t xml:space="preserve">des Raums und so bleiben auch die Betrachter des Bildes "unbeobachtet". </w:t>
      </w:r>
    </w:p>
    <w:p>
      <w:pPr>
        <w:pStyle w:val="Normal"/>
        <w:spacing w:lineRule="auto" w:line="360"/>
        <w:rPr/>
      </w:pPr>
      <w:r>
        <w:rPr/>
        <w:t xml:space="preserve">Nur scheinbar beobachtet werden die Betrachter von Yun Lees Bildern dort, wo Gesichter - auf Plakaten und Postern abgedruckt </w:t>
      </w:r>
      <w:del w:id="15" w:author="Arne Reimann" w:date="2007-11-18T12:27:00Z">
        <w:r>
          <w:rPr/>
          <w:delText xml:space="preserve"> </w:delText>
        </w:r>
      </w:del>
      <w:r>
        <w:rPr/>
        <w:t xml:space="preserve">- den vorbei hastenden Passanten und Wartenden am Bahngleis entgegenblicken. Sie korrespondieren mit den anderen "Bild im Bild"-Motiven aus der Gruppe der Portraits von Frauen bei der Bildlektüre. Darüber hinaus repräsentieren sie den über Einzelpersonen medialisierten öffentlichen Dialog der kommerziell wirtschaftenden Unternehmen, die alles von der Reise über den Spielfilm bis hin zum Girokonto durch das in der Fotografie formulierte Versprechen des intimen Moments mit dem einzelnen Passanten zu verkaufen suchen. Und doch kann diese manchmal fast hypnotische Suggestion durch eine umgebungsbedingte Brechung tatsächlich zu einem Augenblick individuellen Erlebens werden. Ein Beispiel ist ein Schaufenster mit dem Bildnis einer charakteristischen Frauengestalt der Pekingoper. Hier spiegelt sich im Schaufensterglas das profane Milieu einer innerstädtischen Straße mit parkenden Automobilen und gründerzeitlichen Fassaden. Während die Dame aus der Pekingoper für sich genommen die reizvollen Versprechen einer fernen Kultur verkörpert, entsteht durch die Spiegelung der Eindruck, sie blicke auf die Straße selbst, ein Effekt, der durch die kompositorisch überlegte Platzierung ihres linken Auges in der Bildmitte stimuliert wird. </w:t>
      </w:r>
    </w:p>
    <w:p>
      <w:pPr>
        <w:pStyle w:val="Normal"/>
        <w:spacing w:lineRule="auto" w:line="360"/>
        <w:rPr/>
      </w:pPr>
      <w:r>
        <w:rPr/>
        <w:t xml:space="preserve">Der Bogen </w:t>
      </w:r>
      <w:del w:id="16" w:author="Arne Reimann" w:date="2007-11-18T12:47:00Z">
        <w:r>
          <w:rPr/>
          <w:delText xml:space="preserve">des </w:delText>
        </w:r>
      </w:del>
      <w:ins w:id="17" w:author="Arne Reimann" w:date="2007-11-18T12:47:00Z">
        <w:r>
          <w:rPr/>
          <w:t xml:space="preserve">der </w:t>
        </w:r>
      </w:ins>
      <w:del w:id="18" w:author="Arne Reimann" w:date="2007-11-18T12:47:00Z">
        <w:r>
          <w:rPr/>
          <w:delText xml:space="preserve">Beobachtungsmotivs </w:delText>
        </w:r>
      </w:del>
      <w:ins w:id="19" w:author="Arne Reimann" w:date="2007-11-18T12:47:00Z">
        <w:r>
          <w:rPr/>
          <w:t xml:space="preserve">Beobachtungsmotive der Bilderserien, die </w:t>
        </w:r>
      </w:ins>
      <w:r>
        <w:rPr/>
        <w:t xml:space="preserve">in der </w:t>
      </w:r>
      <w:del w:id="20" w:author="Arne Reimann" w:date="2007-11-18T12:45:00Z">
        <w:r>
          <w:rPr/>
          <w:delText xml:space="preserve">Serie </w:delText>
        </w:r>
      </w:del>
      <w:ins w:id="21" w:author="Arne Reimann" w:date="2007-11-18T12:45:00Z">
        <w:r>
          <w:rPr/>
          <w:t xml:space="preserve">Ausstellung </w:t>
        </w:r>
      </w:ins>
      <w:r>
        <w:rPr/>
        <w:t>"PRIVATE/PUBLIC"</w:t>
      </w:r>
      <w:ins w:id="22" w:author="Arne Reimann" w:date="2007-11-18T12:56:00Z">
        <w:r>
          <w:rPr/>
          <w:t xml:space="preserve"> </w:t>
        </w:r>
      </w:ins>
      <w:ins w:id="23" w:author="Arne Reimann" w:date="2007-11-18T12:47:00Z">
        <w:r>
          <w:rPr/>
          <w:t>gezeigt werden,</w:t>
        </w:r>
      </w:ins>
      <w:r>
        <w:rPr/>
        <w:t xml:space="preserve"> spannt sich bis zu einer Aufnahme, die eine junge Frau im schwarzen Kleid vor einem Spiegel zeigt, in dem sie sich selbst eindringlich betrachtet. Es könnte der prüfende Blick auf die angemessene äußere Erscheinung vor dem Gang in das abendliche städtische Leben</w:t>
      </w:r>
      <w:del w:id="24" w:author="Arne Reimann" w:date="2007-11-18T12:48:00Z">
        <w:r>
          <w:rPr/>
          <w:delText>s</w:delText>
        </w:r>
      </w:del>
      <w:r>
        <w:rPr/>
        <w:t xml:space="preserve"> sein, das hinter jenem mit einer Jalousie nur spärlich verborgenen Fenster liegt, das so prominent in die Spiegelung mit einbezogen wird. Dieses Bild mag nicht ohne Grund an Edouard Manets Gemälde "Bar in den Folies-Bergère" erinnern, in dem ein Spiegel die Begegnung einer Bardame mit einem elegant gekleideten Herrn ebenso zeigt, wie das lebendige Ambiente des Lokals. Der Mensch und die Dinge im Raum zeigen sich in einem vielschichtigen Wechselspiel, das immer auch von der optischen auf die psychologische Ebene umschlagen kann und in solcher Bildform zum Emblem für die komplexe Befindlichkeit des modernen Menschen wird.</w:t>
      </w:r>
    </w:p>
    <w:p>
      <w:pPr>
        <w:pStyle w:val="Normal"/>
        <w:spacing w:lineRule="auto" w:line="360"/>
        <w:rPr/>
      </w:pPr>
      <w:r>
        <w:rPr/>
        <w:t>Sehr konkret scheinen die kunsthistorischen Bezüge an anderer Stelle. Stillleben mit fallenden und steigenden Diagonalen, Kontraste von Materialien wie Holz, Metall und Glas erinnern an die Fotografie des Neuen Sehens der 1920er Jahre. Diese Aufnahmen aktualisieren eine Art des Sehens, die weniger typologischen Reihen oder computermanipulierten Bildern als vielmehr dem aus der Erfahrungswirklichkeit heraus gelöstem Einzelbild und der ihr zu Grunde liegenden einzigartigen Situation verpflichtet ist</w:t>
      </w:r>
    </w:p>
    <w:p>
      <w:pPr>
        <w:pStyle w:val="Normal"/>
        <w:spacing w:lineRule="auto" w:line="360"/>
        <w:rPr/>
      </w:pPr>
      <w:r>
        <w:rPr/>
      </w:r>
    </w:p>
    <w:p>
      <w:pPr>
        <w:pStyle w:val="Normal"/>
        <w:spacing w:lineRule="auto" w:line="360"/>
        <w:rPr/>
      </w:pPr>
      <w:r>
        <w:rPr/>
        <w:t>Eine der Aufnahmen Yun Lee</w:t>
      </w:r>
      <w:del w:id="25" w:author="Arne Reimann" w:date="2007-11-18T12:55:00Z">
        <w:r>
          <w:rPr/>
          <w:delText>'</w:delText>
        </w:r>
      </w:del>
      <w:r>
        <w:rPr/>
        <w:t>s zeigt das Plakat zu Gerhard Richters Glasfenster in der Hohen Domkirche St. Peter und Maria in Köln. Auf einer zur Bildebene hin leicht schräg gestellten Drahtglasscheibe befestigt, dringt von hinten Licht durch das Papier und überall dort, wo sich durch den speziellen Glasguss bedingt das Licht wie in einer Lupe bündelt, zeigen sich konzentrierte Lichtpunkte und bilden ein Raster. Die Reproduktion eines Glasfensters wird als solches wieder erlebbar, als transluzides, also durchschimmerndes Medium. Derartig subtile visuelle Ereignisse durch die fotografische Aufnahme als ästhetische Erfahrung erkennbar zu machen und nicht durch einen doktrinären Formalismus einer oft nur scheinbaren Objektivität zuzuführen, kennzeichnet eine wesentliche Qualität der fotografierenden Künstlerin Yun Lee, die mit der Ausstellung "PRIVATE/PUBLIC" auf äußerst fruchtbare Weise den Reiz der sichtbaren Welt mit einer Reflektion über ihre Formen der Wahrnehmung zu koppeln weiß.</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1:57:00Z</dcterms:created>
  <dc:creator>Thomas Kuhn</dc:creator>
  <dc:description/>
  <cp:keywords/>
  <dc:language>en-US</dc:language>
  <cp:lastModifiedBy>Arne Reimann</cp:lastModifiedBy>
  <dcterms:modified xsi:type="dcterms:W3CDTF">2007-11-18T11:57:00Z</dcterms:modified>
  <cp:revision>2</cp:revision>
  <dc:subject/>
  <dc:title>Yun Lee – PRIVATE/PUBLIC</dc:title>
</cp:coreProperties>
</file>