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ntest du in ihren Auge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mals bis zur Seele dringen?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vate World – so lautet der Titel einer Serie von Fotografien von Yun Lee, di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der Gegenüberstellung von Porträt und Stillleben beziehungsweise in d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bindung der beiden Genres über das Moment der Intimität eine Reihe von „Dop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porträts“ von Frauen geschaffen hat, die zugleich auch einen sehr scharfen Blick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 die von den Porträtierten geformten privaten Umgebungen werfen. Indem di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ünstlerin das meist sehr nahsichtig aufgenommene Antlitz der Fotografierten mi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ails und Ausschnitten aus den Wohnungen oder Ateliers der Aufgenommene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biniert, lässt sie im Zusammenspiel von Subjekt und Objekt und in der Span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ng von An- und Abwesenheit der Person eine eigene Sphäre entstehen, innerhalb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er sich das auf verschiedene Weisen funktionierende Wechselspiel zwischen de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iden Komponenten des Bildes entspinnt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 künstlerischen Schaffensprozess mit der Porträtaufnahme beginnend, ist es fü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Künstlerin wesentlich, das fotografierte Subjekt vom Gefühl des Beobachtet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rdens durch das Medium der Kamera zu lösen, um so eine Atmosphäre d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imität zu schaffen. Neben zahlreichen Porträtaufnahmen, aus denen dann ein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finitive ausgewählt wird, entstehen in einem zweiten Schritt die Fotografien d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schiedenen Umgebungen. Auch hier werden mehrere Bilder des privaten Raum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chaffen, von denen dann eines zum Pendant der Porträtierten wird, wobei i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 Verbindungsrelation zwischen Subjekt und Objektwelt, nicht an erster Stell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mittels eines Gegenstandes oder Ambientes vorgenommene Interpretation ein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rakterzuges der Dargestellten steht, sondern allein die formale und strukturell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immigkeit des gesamten Bildes. So findet sich in “Private World - Nina” eine Ar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llelität der Bewegungsrichtungen wieder, wenn die an die Stirn gelegte Ha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ch in der gekippten Haltung des Fensters spiegelt. Die langen, glatt nach unte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ängenden roten Haare finden im grünen, ebenso herabhängenden Vorhang nich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r einen Komplementärkontrast, sondern auch eine Analogie in der Bewegungs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tung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rben und Strukturen bilden das wesentliche Kriterium der Verbindung der Porträt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den Stillleben – so auch in “Private World - Mareike”, wo das Blau des Pull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ers in die fast flächig wirkenden blauen Streifen des Vorhangstoffes überleitet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ährend die organische Form der Brosche in der durch den Vorhang halb verhüllte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lie wieder aufgenommen wird. Das Gewirr der herabhängenden Kabel in “Priv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ld - Simone” löst beim Betrachter eine ähnliche Assoziation bei den Haaren d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rgestellten aus. Beide Elemente werden durch schwarze lineare Formen – einer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its durch die Brille und andererseits durch schwarze Kabel, die unter den weiße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beln deutlich hervorscheinen – strukturiert und ziehen dergestalt den Fokus d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trachters auf sich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 obgleich die formale Stimmigkeit des Bildes die Grundlage der Korrelatio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ldet, entstehen in der künstlerischen Zusammenstellung dennoch Verknüpfungen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über formale Kriterien hinausgehen und auf anderen Ebenen, die narrativer od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mbolischer Art sein können und als eine Form des Meta-Diskurses funktionie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n. Sie arrangieren die Verbindung der Bildhälften genau in dem Moment, wo di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eweise des Betrachters vom individuellen Porträt zur Vorstellung von Frauenty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n kippt. Auf symbolische Weise wird die zugeklappte Spielschatulle in “Priv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ld-Lara” zugleich auch zum Bild für Verschlossenheit. Mit einer fast abstrak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 Bildsprache evozieren die als Bildstreifen erscheinenden Falten des Vorhange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 einer Metaebene in “Private World - Mareike” die Vorstellung der Klarheit u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ühle, während das ornamenthaft Verspielte des Teppichmusters, das sich in “Pri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te World - Suse” in der Schlichtheit der Bodenplanken bricht, fast schon narrativ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Unentschiedene beziehungsweise das zwischen zwei Möglichkeiten changier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de des Gesichtes zu kommentieren scheint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unterschiedliche Art und Weise der Korrelation zwischen Subjekt-Innenwelt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der Betrachter, dem klassischen Topos des Spiegels der Seele folgend aus dem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litz oder gar den Augen der Porträtierten zu lesen versucht, und der durch for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le und strukturelle Verschränkung aufgeladenen Objektwelt überträgt sich al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annung auf die gesamte Serie. So kommentiert oder interpretiert, bricht od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iegelt, verdoppelt oder klarifiziert das Stillleben das Porträt und umgekehrt, s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ädt das Gesicht den jeweils zugehörigen Ort mit bestimmten atmosphärischen Be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utungen auf. In jedem Fall aber lenkt dieses beständige Wechselspiel zwische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bjekt und Objekt die Interpretationen des Betrachters nicht nur zu Vorstellunge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über das Wesen der Dargestellten, sondern auch zum Nachdenken über die räumli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Präsenz des Abwesenden innerhalb seiner geformten privaten Welt, innerhalb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ner Dingwelt, die Spuren seiner gleichzeitigen An- und Abwesenheit trägt u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rgestalt auch auf die Frage nach den materiellen, körperlichen sowie den geistige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nzipien der Präsenz des Individuum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Stefanie Kreuze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achen, Februar 2006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nrich Heine, Buch der Lieder, Die Heimkehr, München 1978, p. 14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